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12908507"/>
            <w:bookmarkStart w:id="1" w:name="__Fieldmark__0_38129085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12908507"/>
            <w:bookmarkStart w:id="3" w:name="__Fieldmark__1_38129085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12908507"/>
            <w:bookmarkStart w:id="5" w:name="__Fieldmark__2_38129085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12908507"/>
            <w:bookmarkStart w:id="7" w:name="__Fieldmark__3_38129085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12908507"/>
            <w:bookmarkStart w:id="9" w:name="__Fieldmark__4_381290850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12908507"/>
            <w:bookmarkStart w:id="11" w:name="__Fieldmark__5_38129085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12908507"/>
            <w:bookmarkStart w:id="13" w:name="__Fieldmark__6_38129085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12908507"/>
            <w:bookmarkStart w:id="15" w:name="__Fieldmark__7_38129085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12908507"/>
            <w:bookmarkStart w:id="17" w:name="__Fieldmark__8_38129085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12908507"/>
            <w:bookmarkStart w:id="19" w:name="__Fieldmark__9_38129085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12908507"/>
            <w:bookmarkStart w:id="21" w:name="__Fieldmark__10_38129085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12908507"/>
            <w:bookmarkStart w:id="23" w:name="__Fieldmark__11_38129085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12908507"/>
            <w:bookmarkStart w:id="25" w:name="__Fieldmark__12_38129085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12908507"/>
            <w:bookmarkStart w:id="27" w:name="__Fieldmark__13_381290850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12908507"/>
            <w:bookmarkStart w:id="29" w:name="__Fieldmark__14_38129085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12908507"/>
            <w:bookmarkStart w:id="31" w:name="__Fieldmark__15_38129085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9:00Z</dcterms:created>
  <dc:creator>Casper</dc:creator>
  <dc:description/>
  <cp:keywords/>
  <dc:language>en-US</dc:language>
  <cp:lastModifiedBy>Casper</cp:lastModifiedBy>
  <dcterms:modified xsi:type="dcterms:W3CDTF">2009-05-26T16:59:00Z</dcterms:modified>
  <cp:revision>2</cp:revision>
  <dc:subject/>
  <dc:title/>
</cp:coreProperties>
</file>